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19855</wp:posOffset>
            </wp:positionH>
            <wp:positionV relativeFrom="page">
              <wp:posOffset>327025</wp:posOffset>
            </wp:positionV>
            <wp:extent cx="44831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 сес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 xml:space="preserve"> </w:t>
        <w:tab/>
        <w:tab/>
        <w:tab/>
        <w:t xml:space="preserve"> </w:t>
        <w:tab/>
        <w:tab/>
        <w:tab/>
        <w:t xml:space="preserve">                   № 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ложення про відділ державного архітектурно-будівельного контролю виконавчого комітету Мелітопольської міської ради Запорізької області (нова редакці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ами України «Про внесення змін до деяких законодавчих актів України щодо децентралізації повноважень у сфері архітектурно-будівельного контролю та удосконалення містобудівного законодавства», «Про регулювання містобудівної діяльності», «Про місцеве самоврядування в Україні», з метою здійснення державного архітектурно-будівельного контролю за дотриманням вимог містобудівного законодавства, державних будівельних норм, стандартів і правил під час будівництва об’єктів нерухомого майна, та приведення у відповідність до діючого законодавства Положення про відділ державного архітектурно-будівельного контролю виконавчого комітету Мелітопольської міської ради Запорізької області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Положення про відділ державного архітектурно-будівельного контролю виконавчого комітету Мелітопольської міської ради Запорізької області (нова редакція) - додаєть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ложення про відділ державного архітектурно-будівельного контролю виконавчого комітету Мелітопольської міської ради Запорізької області, затвердженого рішенням 33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1.08.2017 № 20 «Про внесення змін до Положення про відділ державного архітектурно-будівельного контролю виконавчого комітету Мелітопольської міської ради Запорізької області, затвердженого рішенням 31 сесії Мелітопольської міської ради Запорізької області VII скликання від 27.04.2017 №9 «Про внесення змін до Положення про відділ державного архітектурно-будівельного контролю виконавчого комітету Мелітопольської міської ради Запорізької області, затвердженого рішенням 16 сесії Мелітопольської міської ради Запорізької області VII скликання від 30.09.2016 № 8/5 «Про створення відділу державного архітектурно-будівельного контролю виконавчого комітету Мелітопольської міської ради Запорізької області»  вважати таким, що втратило чинні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архітектури, будівництва, транспорту та зв’яз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3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     С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ДАБК                                                                    О. КОР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архітектури, будівництва,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 та зв’язку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              С. КАСЯРУ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                                                                                 М. БЄЛЬЧЕ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      І. ФЕДОР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вов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                              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                                                    М. ГРИНЬКО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вний спеціаліст відділу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 регуляторної політики</w:t>
        <w:tab/>
        <w:tab/>
        <w:tab/>
        <w:tab/>
        <w:tab/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конкурсних закупівель</w:t>
        <w:tab/>
        <w:tab/>
        <w:tab/>
        <w:tab/>
        <w:tab/>
        <w:tab/>
        <w:t xml:space="preserve">              Т. ЖИТ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5400" w:hanging="0"/>
        <w:jc w:val="both"/>
        <w:rPr/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  _____   сесії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VII скликання 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______________  №  ______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діл державного архітектурно-будівельного контролю виконавчого комітету Мелітопольської міської ради Запорізької області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bookmarkStart w:id="1" w:name="page9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ідділ державного архітектурно-будівельного контролю виконавчого комітету Мелітопольської міської ради Запорізької області (далі – відділ ДАБК) є виконавчим органом Мелітопольської міської ради Запорізької області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У своїй діяльності відділ ДАБК є підзвітним та підконтрольним Мелітопольській міській раді Запорізької області, підпорядкований її виконавчому комітету, Мелітопольському міському голові та заступнику міського голови з питань діяльності виконавчих органів ради згідно з розподілом обов’язкі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Відділ ДАБК з питань здійснення повноважень, передбачених Законом України «Про регулювання містобудівної діяльності», є підконтрольним Державній архітектурно-будівельній інспекції Україн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Відділ ДАБК у своїй діяльності керується Конституцією України та законами України, указами Президента України та постановами Верховної Ради України, актами Кабінету Міністрів України, наказами Міністерства регіонального розвитку, будівництва та житлово-комунального господарства Україн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ержавної архітектурно-будівельної інспекції України, рішеннями Мелітопольської міської ради Запорізької області та її виконавчого комітету, розпорядженнями Мелітопольського міського голови, а також цим Положенн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Відділ ДАБК не є юридичною особою, має печатку із зображенням Державного Герба України та своїм найменуванням, штампи та бланки зі своїм найменува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Реорганізацію відділу ДАБК проводить Мелітопольська міська рада Запорізької області у порядку, встановленому законодавством України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ЗАВДАННЯ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відділу ДАБК є здійснення відповідно до законодавства України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ФУНКЦІЇ ТА ПОВНОВАЖЕННЯ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Відділ ДАБК відповідно до покладених на нього завдань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.1. Надає, отримує документи, що дають право на виконання підготовчих та будівельних робіт, відмовляє у видачі таких документів, анулює їх, скасовує їх реєстраці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2. Приймає в експлуатацію закінчені будівництвом об’єкти (видає сертифікати, реєструє декларації про готовність об’єкта до експлуатації та повертає такі декларації на доопрацювання для усунення виявлених недолікі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3. Подає Державній архітектурно-будівельній інспекції України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1.4. З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</w:t>
      </w:r>
      <w:r>
        <w:rPr>
          <w:rFonts w:cs="Times New Roman" w:ascii="Times New Roman" w:hAnsi="Times New Roman"/>
          <w:sz w:val="28"/>
          <w:szCs w:val="28"/>
          <w:lang w:val="uk-UA"/>
        </w:rPr>
        <w:t>розташованих на території, в межах компетенції Мелітопольської міської ради Запорізької обла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5. Здійснює контроль за виконанням законних вимог (приписів) посадових осіб органів держархбудконтролю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.6 Розглядає відповідно до закону справи про адміністративні правопорушення, пов’язані з порушенням вимог будівельних норм, стандартів і правил під час будівництва, порушенням законодавства під час планування та забудови територій та невиконанням законних вимог (приписів) посадових осіб органів держархбуд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7. Розглядає відповідно до законодавства України справи про правопорушення у сфері містобудівної діяльності з прийняттям відповідних ріш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.8. Відділ ДАБК видає акти у передбаченій законом формі, організовує та контролює їх викон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9. Здійснює інші повноваження, визначені закон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ПРАВА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осадові особи відділу ДАБК для виконання покладених на них завдань мають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1. Безперешкодного доступу до місця будівництва об’єкта та до прийнятих в експлуатацію об’єктів, що підлягають обов’язковому обстеженн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4.1.2.  Складати протоколи про вчинення правопорушень та акти перевірок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3. Видавати обов’язкові для виконання приписи щод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сунення порушення вимог законодавства України у сфері містобудівної діяльності, будівельних норм, стандартів і правил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упинення підготовчих та будівельних робіт, які не відповідають вимогам законодавства України у сфері містобудівної діяльності, зокрема будівельним нормам, стандартам і правилам, містобудівним умовам та обмеженням, затвердженому проекту або будівельному паспорту забудови земельної ділянки, виконуються без реєстрації повідомлення про початок їх виконання або дозволу на виконання будівельних робі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4. Проводити перевірки: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- відповідності виконання підготовчих та будівельних робіт вимогам законодавства у сфері містобудівної діяльності, 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bookmarkStart w:id="2" w:name="page1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- відповідності будівельних матеріалів, виробів і конструкцій, які використовуються під час будівництва об’єктів, вимогам будівельних норм, стандартів і правил згідно із законодавством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5. З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6. Отримувати від органів виконавчої влади, органів місцевого самоврядування, підприємств, установ, фізичних та юридичних осіб інформацію та документи, необхідні для здійснення державного архітектурно-будівельного контрол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7. Вимагати у випадках, передбачених законодавством України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1.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оняти за вмотивованим письмовим рішенням начальника відділу ДАБК чи його заступника начальника відділу ДАБК експлуатацію закінчених будівництвом об’єктів, не прийнятих в експлуатацію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1.9. Здійснювати фіксування процесу проведення перевірки з використанням фото-, аудіо- та відеотехні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10. Здійснювати контроль за дотриманням порядку обстеження та паспортизації об’єктів, а також за здійсненням заходів щодо забезпечення надійності та безпеки під час їх експлуатації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11. Проводити претензійно-позовну роботу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ВЗАЄМОДІЯ З ІНШИМИ ВИКОНАВЧИМИ ОРГАНАМИ РАДИ, ПІДПРИЄМСТВАМИ, УСТАНОВАМИ, ОРГАНІЗАЦІ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 ДАБК під час виконання покладених на нього завдань взаємодіє в установленому порядку з органами виконавчої влади, органами місцевого самоврядування, правоохоронними органами, громадськими об'єднаннями а також підприємствами, установами та організаці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. СТРУКТУРА ВІДДІЛУ ДАБК</w:t>
      </w:r>
    </w:p>
    <w:p>
      <w:pPr>
        <w:pStyle w:val="Normal"/>
        <w:ind w:firstLine="709"/>
        <w:jc w:val="both"/>
        <w:rPr/>
      </w:pPr>
      <w:bookmarkStart w:id="3" w:name="page15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6.1. Відділ ДАБК очолює начальник, який призначається на посаду та звільняється з посади Мелітопольським міським головою на конкурсній основі або в іншому передбаченому законодавством порядку. Про призначення начальника відділу ДАБК Мелітопольський міський голова повідомляє Державну архітектурно-будівельній інспекцію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На посаду начальника відділу ДАБК призначається особа, яка має повну вищу освіту відповідного професійного спрямування (будівництво та архітектура або право) за освітньо-кваліфікаційним рівнем магістра, спеціаліста, стаж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 Начальник відділу ДАБК підпорядкований Мелітопольському міському голові та заступнику міського голови з питань діяльності виконавчих органів ради згідно з розподілом обов’язків, підзвітний та підконтрольний Мелітопольській міській раді Запорізької області. За відсутності начальника відділу ДАБК його функції виконує заступник начальника відділу ДАБК або інша посадова особа відділу ДАБК, визначена в установлено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 Начальник відділу ДАБ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1. Очолює відділ ДАБК та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2. Організовує та контролює виконання у відділі ДАБК Конституції України, законів України, актів Президента України та Кабінету Міністрів України, наказів Міністерства регіонального розвитку, будівництва та житлово-комунального господарства України та Державної архітектурно-будівельній інспекції України, рішень Мелітопольської міської ради Запорізької області та її виконавчого комітету, розпоряджень Мелітопольського міського голов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3. Затверджує план роботи відділу ДАБ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4. Визначає права та обов’язки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right="-135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6.4.5. Забезпечує підготовку посадових інструкцій працівників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6. Видає та підписує накази і направлення на здійснення планових та позапланових перевірок вимогам законодавства у сфері містобудівної діяльності, будівельних норм, стандартів і правил суб'єктами містобудування на території, в межах </w:t>
      </w:r>
      <w:r>
        <w:rPr>
          <w:rFonts w:cs="Times New Roman" w:ascii="Times New Roman" w:hAnsi="Times New Roman"/>
          <w:sz w:val="28"/>
          <w:szCs w:val="28"/>
          <w:lang w:val="uk-UA"/>
        </w:rPr>
        <w:t>компетен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кази організаційно-розпорядчого порядку, щодо діяльності відділу ДАБ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8. Видає та підписує накази організаційно-розпорядчого порядку про </w:t>
      </w:r>
      <w:r>
        <w:rPr>
          <w:rFonts w:cs="Times New Roman" w:ascii="Times New Roman" w:hAnsi="Times New Roman"/>
          <w:sz w:val="28"/>
          <w:szCs w:val="28"/>
          <w:lang w:val="uk-UA"/>
        </w:rPr>
        <w:t>скасування та анулю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ів, які дають право на виконання підготовчих та будівельних робіт і які засвідчують прийняття в експлуатацію закінчених будівництвом об’єкті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9. Розглядає у встановленому порядку пропозиції, заяви і скарги громадян з питань, віднесених до компетенції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10. Розглядає справи про адміністративні правопорушення та правопорушення у сфері містобудівної діяльності, виносить постанови та накладає штраф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но до діючого законодав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дійснює інші повноваження, визначені закон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 Працівники відділу ДАБК є посадовими особами органів місцевого самоврядування, їх основні права, обов’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нормативними актами. Посадові особи місцевого самоврядування відділу ДАБК призначаються на посади та звільняються з посад Мелітопольським міським головою на конкурсній основі або в іншому передбаченому законодавством порядку. Призначення особи на посаду у відділі ДАБК, яка передбачає роботу з єдиним реєстром документів, які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, здійснюється за умови проходження кандидатом на таку посаду відповідної підготовки у Державній архітектурно-будівельній інспекції України з перевіркою рівня його кваліфікації та знань через проведення заліку. Про успішне складення заліку Державна архітектурно-будівельній інспекція України повідомляє відділ ДАБК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. Структура відділу ДАБК та чисельність його працівників затверджуються рішенням сесії Мелітопольської міської ради Запорізької області з урахуванням завдань та функцій, передбачених законодавством України та цим Положенням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. ВІДПОВІДАЛЬНІСТЬ ПРАЦІВНИКІВ ВІДДІЛУ ДАБ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Працівники відділу ДАБК несуть відповідальність у порядку, визначеному законодавством України з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1. Неналежне та/або несвоєчасне виконання службових обов’язків, передбачених посадовими інструкці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2. Неналежну якість документів, розробку та підготовку яких передбачено планами роботи, дорученнями керівництва 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Б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ї архітектурно-будівельній інспек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3. Недотримання правил внутрішнього трудового розпорядку, службової дисципліни й етики державного службовця, вимог охорони праці, виробничої санітарії, гігієни праці та протипожежної безпеки, передбачених відповідними правилами та інструкція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4. Недотримання вимог закон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>, «Про запобігання корупції» та інших актів законодавства з питань, що стосуються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І. ЗАКЛЮЧНІ ПОЛОЖЕ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8.1. Покладання на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ДАБ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бов'язків, не передбачених цим Положенням, і таких, що не стосуються питань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не допускають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8.2. Виконавчий комітет Мелітопольської міської ради Запорізької області створює умови для нормальної роботи і підвищення кваліфікації праців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забезпечує його приміщенням, телефонним зв'язком, засобами оргтехніки, відповідно обладнаними місцями зберігання документів, а також законодавчими та іншими нормативними актами і довідковим матеріал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8.3. Зміни і доповнення до Положення можуть бути внесені за ініціативою Мелітопольського міського голови,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начальником відділу </w:t>
      </w:r>
      <w:r>
        <w:rPr>
          <w:rFonts w:cs="Times New Roman" w:ascii="Times New Roman" w:hAnsi="Times New Roman"/>
          <w:sz w:val="28"/>
          <w:szCs w:val="28"/>
          <w:lang w:val="uk-UA"/>
        </w:rPr>
        <w:t>ДАБ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а також з метою приведення Положення у відповідність вимогам чинного законодавства України та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уються рішенням сесії Мелітопольської міської ради Запоріз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ДАБК                                                               О. КОРО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 С. МІНЬКО</w:t>
      </w:r>
    </w:p>
    <w:sectPr>
      <w:type w:val="nextPage"/>
      <w:pgSz w:w="11906" w:h="16838"/>
      <w:pgMar w:left="1700" w:right="560" w:gutter="0" w:header="0" w:top="993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Cambria" w:hAnsi="Cambria" w:cs="Cambria"/>
      <w:b/>
      <w:sz w:val="32"/>
      <w:lang w:val="ru-RU"/>
    </w:rPr>
  </w:style>
  <w:style w:type="character" w:styleId="Style14">
    <w:name w:val="Знак Знак"/>
    <w:qFormat/>
    <w:rPr>
      <w:rFonts w:ascii="Tahoma" w:hAnsi="Tahoma" w:cs="Tahoma"/>
      <w:sz w:val="16"/>
      <w:lang w:val="en-US" w:eastAsia="zh-CN"/>
    </w:rPr>
  </w:style>
  <w:style w:type="character" w:styleId="BodyTextChar">
    <w:name w:val="Body Text Char"/>
    <w:qFormat/>
    <w:rPr>
      <w:rFonts w:ascii="Calibri" w:hAnsi="Calibri" w:cs="Calibri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cs="Calibri"/>
      <w:sz w:val="2"/>
      <w:lang w:val="en-US" w:eastAsia="zh-CN"/>
    </w:rPr>
  </w:style>
  <w:style w:type="character" w:styleId="BodyTextChar1">
    <w:name w:val="Body Text Char1"/>
    <w:qFormat/>
    <w:rPr>
      <w:rFonts w:ascii="Calibri" w:hAnsi="Calibri" w:cs="Calibri"/>
      <w:sz w:val="24"/>
      <w:szCs w:val="24"/>
      <w:lang w:val="en-US" w:eastAsia="zh-CN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 w:eastAsia="zh-CN"/>
    </w:rPr>
  </w:style>
  <w:style w:type="character" w:styleId="BalloonTextChar1">
    <w:name w:val="Balloon Text Char1"/>
    <w:qFormat/>
    <w:rPr>
      <w:rFonts w:cs="Calibri"/>
      <w:sz w:val="2"/>
      <w:lang w:val="en-US" w:eastAsia="zh-CN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  <w:jc w:val="center"/>
    </w:pPr>
    <w:rPr>
      <w:rFonts w:ascii="Cambria" w:hAnsi="Cambria" w:cs="Cambria"/>
      <w:b/>
      <w:bCs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8:00Z</dcterms:created>
  <dc:creator>1User</dc:creator>
  <dc:description/>
  <cp:keywords/>
  <dc:language>en-US</dc:language>
  <cp:lastModifiedBy>Пользователь Windows</cp:lastModifiedBy>
  <cp:lastPrinted>2019-01-24T15:26:00Z</cp:lastPrinted>
  <dcterms:modified xsi:type="dcterms:W3CDTF">2019-01-28T07:18:00Z</dcterms:modified>
  <cp:revision>2</cp:revision>
  <dc:subject/>
  <dc:title>                                                       </dc:title>
</cp:coreProperties>
</file>